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ВЕДОМЛЕНИЕ</w:t>
      </w:r>
    </w:p>
    <w:p>
      <w:pPr>
        <w:pStyle w:val="Normal"/>
        <w:spacing w:lineRule="auto" w:line="240" w:before="0" w:after="0"/>
        <w:ind w:left="-357" w:right="-18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дении внеочередного общего собрания собственников помещений </w:t>
      </w:r>
    </w:p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ногоквартирного дома № 3 кор. ___ по ул. Большая в дер. Парицы Гатчинского р-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правляющая компания ООО «Прогресс» уведомляет собственников помещений о проведении внеочередного общего собрания собственников помещений многоквартирного дома № 3 кор. ___ по ул. Большая в дер. Парицы Гатчинского р-на по вопросам: прямых платежей в ресурсоснабжающие организации за поставленные коммунальные ресурсы; формирования фонда капитального ремонта на специальном счет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обрание проводится по инициативе ООО «Прогресс», в очно-заочной форме в период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с 06 июля 2018 г. по 15 июля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чное обсуждение вопросов повестки дня состоитс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07 июля 2018 г. (суббота) в 14 часов 00 мин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на придомовой территории дома 3 по ул. Большая дер. Парицы между кор. 2 и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аочное голосование будет проводиться в период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с 06 июля 2018 г по 15 июля 2018 г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кончание приема бюллетеней д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16 часов 00 мин 15 июля 2018 г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дведение итогов голосования по вопросам повестки дня назначено 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15 июля 2018 г. на 17 часов 00 мину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в помещении ООО «Прогресс» по адресу: гор. Гатчина, ул. 7 Армии, д. 10 Г, оф. 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Бюллетени для голосования и уведомления будут вручаться собственникам жилья под роспись, а также будут размещены на сайте ООО «Прогресс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ooo-progress.kvado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роме того, их можно получить в офисе ООО «Прогресс» в рабочее врем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Бюллетени для голосования до даты окончания голосования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до 16 часов 00 мин 15 июля 2018 г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необходимо направить любым удобным способом в адрес ООО «ПРОГРЕСС», либо положить в почтовый ящик, расположенный на кор. 3, либо опустить в почтовые ящики кв. 21 кор. 1, кв. 6 кор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о всей информацией, материалами, документами и пр. по вопросу проведения данного собрания, можно ознакомиться: в помещении ООО «ПРОГРЕСС», по адресу: гор. Гатчина, ул. 7 Армии, д. 10 Г, оф. 38, на сайте ООО «Прогресс»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ooo-progress.kvado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Повестка д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 председателя и секретаря общего собрания и наделения их правом составления и подписания итогового протокола. Предлагаются кандидатуры: председатель – Шувалов Вячеслав Васильевич, генеральный директор ООО «Прогресс», секретарь – Смерецкая Ольга Валентиновна, управляющая ЖК «Париц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определении способа подсчета гол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 счетной комиссии для подсчета голосов в составе: исполнительного директора ООО «Прогресс» Халцонен Сусанны Андрушевны, собственника кв. № 21 кор. 1 Мартыновой Ксении Витальевны, собственника кв. 6 кор. 2 Книгиной Татьяны Борисо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 заключении собственниками помещений в многоквартирном доме, действующими от своего имени, в порядке, установленном ЖК РФ, соответственно договоров холодного и горячего водоснабжения, водоотведения, электроснабжения, газоснабжения, отопления, договора на оказание услуг по обращению с твердыми коммунальными отходами с региональным оператором по обращению с твердыми коммунальными отход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боре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размера ежемесячного взноса на капитальный ремонт многоквартирного дома – </w:t>
      </w:r>
      <w:r>
        <w:rPr>
          <w:rFonts w:cs="Times New Roman" w:ascii="Times New Roman" w:hAnsi="Times New Roman"/>
          <w:b/>
          <w:sz w:val="20"/>
          <w:szCs w:val="20"/>
        </w:rPr>
        <w:t>5, 55 руб. с кв. м</w:t>
      </w:r>
      <w:r>
        <w:rPr>
          <w:rFonts w:cs="Times New Roman" w:ascii="Times New Roman" w:hAnsi="Times New Roman"/>
          <w:sz w:val="20"/>
          <w:szCs w:val="20"/>
        </w:rPr>
        <w:t xml:space="preserve"> жилого/нежилого помещ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ыборе владельца 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 – управляющей организации ООО «Прогресс» ИНН 470507085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пределении АО «АЛЬФА-БАНК» ИНН 7728168971 в качестве кредитной организации, в которой будет открыт специальный сч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ыборе ООО «Прогресс» ИНН 4705070854 в качестве лица, уполномоченного на оказание услуг по представлению платежных документов на уплату взносов на капитальный ремонт на специальный сч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тверждении тарифа в размер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,37 руб. с кв. 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илого/нежилого помещения на компенсацию расходов, связанных с осуществлением начислений и представлением платежных документов на уплату взносов на капитальный ремонт на специальный сч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наделении ООО «Прогресс» ИНН 4705070854 правом размещать временно свободные средства фонда капитального ремонта, формируемого на специальном счете, на специальном депозите в АО «АЛЬФА-БАНК» ИНН 772816897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назначении ООО «Прогресс» ИНН 4705070854 уполномоченным лицом для уведомления ресурсоснабжающих организаций и иных заинтересованных лиц о принятых ре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еральный директор ООО «Прогресс» _________________________ Шувалов В.В.</w:t>
      </w:r>
    </w:p>
    <w:sectPr>
      <w:footerReference w:type="default" r:id="rId4"/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-progress.kvado.ru/" TargetMode="External"/><Relationship Id="rId3" Type="http://schemas.openxmlformats.org/officeDocument/2006/relationships/hyperlink" Target="http://ooo-progress.kvad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2:00Z</dcterms:created>
  <dc:creator>s</dc:creator>
  <dc:description/>
  <cp:keywords/>
  <dc:language>en-US</dc:language>
  <cp:lastModifiedBy>1</cp:lastModifiedBy>
  <cp:lastPrinted>2018-06-25T10:38:00Z</cp:lastPrinted>
  <dcterms:modified xsi:type="dcterms:W3CDTF">2018-07-06T11:59:00Z</dcterms:modified>
  <cp:revision>8</cp:revision>
  <dc:subject/>
  <dc:title/>
</cp:coreProperties>
</file>